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Название предмета:</w:t>
      </w:r>
      <w:r>
        <w:rPr/>
        <w:t xml:space="preserve"> Геометрия </w:t>
      </w:r>
    </w:p>
    <w:p>
      <w:pPr>
        <w:pStyle w:val="Normal"/>
        <w:jc w:val="both"/>
        <w:rPr/>
      </w:pPr>
      <w:r>
        <w:rPr>
          <w:i/>
        </w:rPr>
        <w:t>Класс:</w:t>
      </w:r>
      <w:r>
        <w:rPr/>
        <w:t xml:space="preserve"> 11 </w:t>
      </w:r>
    </w:p>
    <w:p>
      <w:pPr>
        <w:pStyle w:val="Normal"/>
        <w:jc w:val="both"/>
        <w:rPr/>
      </w:pPr>
      <w:r>
        <w:rPr/>
        <w:t xml:space="preserve">УМК: Геометрия 10-11, Л.С. Атанасян, В.Ф. Бутузов, С.Б. Кадомцев и др. 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/>
        <w:t>Урок №35</w:t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>
          <w:b/>
        </w:rPr>
        <w:t xml:space="preserve"> Разные задачи на многогранники, цилиндр, шар и конус.</w:t>
      </w:r>
    </w:p>
    <w:p>
      <w:pPr>
        <w:pStyle w:val="Normal"/>
        <w:jc w:val="both"/>
        <w:rPr/>
      </w:pPr>
      <w:r>
        <w:rPr>
          <w:i/>
        </w:rPr>
        <w:t>Количество часов, отведенное на изучение темы:</w:t>
      </w:r>
      <w:r>
        <w:rPr/>
        <w:t xml:space="preserve"> 16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13</w:t>
      </w:r>
    </w:p>
    <w:p>
      <w:pPr>
        <w:pStyle w:val="Normal"/>
        <w:jc w:val="both"/>
        <w:rPr/>
      </w:pPr>
      <w:r>
        <w:rPr>
          <w:i/>
        </w:rPr>
        <w:t>Цель урока:</w:t>
      </w:r>
      <w:r>
        <w:rPr/>
        <w:t xml:space="preserve"> рассмотреть вместе с учащимися основные комбинации многогранников с вписанной сферой: установить основные теоретические факты, применить их к решению задач, тем самым, формируя логические и графические умения школьников; убедить учащихся в необходимости изучения т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jc w:val="both"/>
        <w:rPr/>
      </w:pPr>
      <w:r>
        <w:rPr/>
        <w:t>1.  выяснить условия при которыхих существования; научить решать задачи на комбинацию: сферы и пирамиды, цилиндра и приз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азвивающая: развивать пространственное воображение; культуру математической речи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Воспитывающая</w:t>
      </w:r>
      <w:r>
        <w:rPr/>
        <w:t xml:space="preserve">: воспитывать ответственное отношение к труду .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Планируемые результаты: </w:t>
      </w:r>
    </w:p>
    <w:p>
      <w:pPr>
        <w:pStyle w:val="Normal"/>
        <w:jc w:val="both"/>
        <w:rPr/>
      </w:pPr>
      <w:r>
        <w:rPr/>
        <w:t>Учащиеся должны знать определение вписанного и описанного многогранников.</w:t>
      </w:r>
    </w:p>
    <w:p>
      <w:pPr>
        <w:pStyle w:val="Normal"/>
        <w:jc w:val="both"/>
        <w:rPr/>
      </w:pPr>
      <w:r>
        <w:rPr/>
        <w:t>Учащиеся должны уметь решать задачи на комбинацию тел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урочные разработки по геометрии. 11 класс/сост. В.А. Яровенко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http://stereometry.ucoz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://festival.1september.ru/articles/211460/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рок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Приветствие учащихся, проверка готовности класса к урок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1. Ребро куба равно а. Найти радиусы шаров: вписанного в куб и описанного около него. (r = a/2, R = a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273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3)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Можно ли описать сферу (шар) около: а) куба; б) прямоугольного параллелепипеда; в) наклонного параллелепипеда, в основании которого лежит прямоугольник; г) прямого параллелепипеда; д) наклонного параллелепипеда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а) да; б) да; в) нет; г) нет; д) нет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Справедливо ли утверждение, что около любой треугольной пирамиды можно описать сферу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Да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Можно ли описать сферу около любой четырехугольной пирамиды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Нет, не около любой четырёхугольной пирамиды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Какими свойствами должна обладать пирамида, чтобы около нее можно было описать сферу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В её основании должен лежать многоугольник, около которого можно описать окружность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 В сферу вписана пирамида, боковое ребро которой перпендикулярно основанию. Как найти центр сферы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Центр сферы – точка пересечения двух геометрических мест точек в пространстве. Первое – перпендикуляр, проведённый к плоскости основания пирамиды, через центр окружности, описанной около него. Второе – плоскость перпендикулярная данному боковому ребру и проведённая через его середину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 При каких условиях можно описать сферу около призмы, в основании которой – трапеция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Во-первых, призма должна быть прямой, и, во-вторых, трапеция должна быть равнобедренной, чтобы около неё можно было описать окружность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 Каким условиям должна удовлетворять призма, чтобы около нее можно было описать сферу?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Призма должна быть прямой, и её основанием должен являться многоугольник, около которого можно описать окружность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9. Около треугольной призмы описана сфера, центр которой лежит вне призмы. Какой треугольник является основанием призмы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Тупоугольный треугольник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 Можно ли описать сферу около наклонной призмы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Нет, нельзя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 При каком условии центр сферы, описанной около прямой треугольной призмы, будет находится на одной из боковых граней призмы?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В основании лежит прямоугольный треугольник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 Около правильной пирамиды описана сфера. Как расположен ее центр относительно элементов пирамиды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Центр сферы находится на перпендикуляре, проведенном к плоскости основания через его центр)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3. При каком условии центр сферы, описанной около прямой треугольной призмы, лежит: а) внутри призмы; б) вне призмы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В основании призмы: а) остроугольный треугольник; б) тупоугольный треугольник)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14. Около прямоугольного параллелепипеда, ребра которого равны 1 дм, 2 дм и 2 дм, описана сфера. Вычислите радиус сферы. (1,5 дм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( лекция)</w:t>
      </w:r>
    </w:p>
    <w:p>
      <w:pPr>
        <w:pStyle w:val="Normal"/>
        <w:rPr/>
      </w:pPr>
      <w:r>
        <w:rPr>
          <w:bCs/>
        </w:rPr>
        <w:t>1) Комбинация шара с круглыми телами.</w:t>
      </w:r>
    </w:p>
    <w:p>
      <w:pPr>
        <w:pStyle w:val="Normal"/>
        <w:rPr/>
      </w:pPr>
      <w:r>
        <w:rPr>
          <w:b/>
          <w:bCs/>
          <w:i/>
          <w:iCs/>
        </w:rPr>
        <w:t>Теорема 7.</w:t>
      </w:r>
      <w:r>
        <w:rPr>
          <w:i/>
          <w:iCs/>
        </w:rPr>
        <w:t> </w:t>
      </w:r>
      <w:r>
        <w:rPr/>
        <w:t>Около цилиндра, усеченного конуса (прямых круговых), конуса можно описать шар.</w:t>
      </w:r>
    </w:p>
    <w:p>
      <w:pPr>
        <w:pStyle w:val="Normal"/>
        <w:rPr/>
      </w:pPr>
      <w:r>
        <w:rPr>
          <w:b/>
          <w:bCs/>
          <w:i/>
          <w:iCs/>
        </w:rPr>
        <w:t>Теорема 8.</w:t>
      </w:r>
      <w:r>
        <w:rPr/>
        <w:t> В цилиндр (прямой круговой) можно вписать шар в том и только в том случае, если цилиндр равносторонний.</w:t>
      </w:r>
    </w:p>
    <w:p>
      <w:pPr>
        <w:pStyle w:val="Normal"/>
        <w:rPr/>
      </w:pPr>
      <w:r>
        <w:rPr>
          <w:b/>
          <w:bCs/>
          <w:i/>
          <w:iCs/>
        </w:rPr>
        <w:t>Теорема 9.</w:t>
      </w:r>
      <w:r>
        <w:rPr/>
        <w:t> В любой конус (прямой круговой) можно вписать шар.</w:t>
      </w:r>
    </w:p>
    <w:p>
      <w:pPr>
        <w:pStyle w:val="Normal"/>
        <w:rPr/>
      </w:pPr>
      <w:r>
        <w:rPr>
          <w:b/>
          <w:bCs/>
          <w:i/>
          <w:iCs/>
        </w:rPr>
        <w:t>Теорема 10.</w:t>
      </w:r>
      <w:r>
        <w:rPr/>
        <w:t> В усеченный конус (прямой круговой) можно вписать шар в том и только в том случае, если его образующая равна сумме радиусов оснований.</w:t>
      </w:r>
    </w:p>
    <w:p>
      <w:pPr>
        <w:pStyle w:val="Normal"/>
        <w:rPr/>
      </w:pPr>
      <w:r>
        <w:rPr/>
        <w:t>2) Сфера вписана в цилиндр. Найдите отношение площади сферы к площади полной поверхности цилиндра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>
          <w:b/>
        </w:rPr>
        <w:t>Закрепление изученного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Ответьте на вопросы:</w:t>
      </w:r>
    </w:p>
    <w:p>
      <w:pPr>
        <w:pStyle w:val="Normal"/>
        <w:rPr/>
      </w:pPr>
      <w:r>
        <w:rPr/>
        <w:t>- Можно ли описать сферу около цилиндра (прямого кругового)? </w:t>
      </w:r>
      <w:r>
        <w:rPr>
          <w:i/>
          <w:iCs/>
        </w:rPr>
        <w:t>(Да, можно)</w:t>
      </w:r>
    </w:p>
    <w:p>
      <w:pPr>
        <w:pStyle w:val="Normal"/>
        <w:rPr/>
      </w:pPr>
      <w:r>
        <w:rPr/>
        <w:t>- Можно ли описать сферу около конуса, усеченного конуса (прямых круговых)? </w:t>
      </w:r>
      <w:r>
        <w:rPr>
          <w:i/>
          <w:iCs/>
        </w:rPr>
        <w:t>(Да, можно, в обоих случаях)</w:t>
      </w:r>
    </w:p>
    <w:p>
      <w:pPr>
        <w:pStyle w:val="Normal"/>
        <w:rPr/>
      </w:pPr>
      <w:r>
        <w:rPr/>
        <w:t>- Во всякий ли цилиндр можно вписать сферу? Какими свойствами должен обладать цилиндр, чтобы в него можно было вписать сферу? </w:t>
      </w:r>
      <w:r>
        <w:rPr>
          <w:i/>
          <w:iCs/>
        </w:rPr>
        <w:t>(Нет, не во всякий: осевое сечение цилиндра должно быть квадратом)</w:t>
      </w:r>
    </w:p>
    <w:p>
      <w:pPr>
        <w:pStyle w:val="Normal"/>
        <w:rPr/>
      </w:pPr>
      <w:r>
        <w:rPr/>
        <w:t>-  Во всякий ли конус можно вписать сферу? Как определить положение центра сферы, вписанной в конус? </w:t>
      </w:r>
      <w:r>
        <w:rPr>
          <w:i/>
          <w:iCs/>
        </w:rPr>
        <w:t>(Да, во всякий. Центр вписанной сферы находится на пересечении высоты конуса и биссектрисы угла наклона образующей к плоскости основания)</w:t>
      </w:r>
    </w:p>
    <w:p>
      <w:pPr>
        <w:pStyle w:val="Normal"/>
        <w:rPr/>
      </w:pPr>
      <w:r>
        <w:rPr/>
        <w:t>- В какой усеченный конус можно вписать сферу? </w:t>
      </w:r>
      <w:r>
        <w:rPr>
          <w:i/>
          <w:iCs/>
        </w:rPr>
        <w:t>(В усечённый конус, в осевое сечение которого можно вписать окружность. Осевым сечением конуса является равнобедренная трапеция, сумма её оснований должна равняться сумме её боковых сторон. Другими словами, у конуса сумма радиусов оснований должна равняться образующей)</w:t>
      </w:r>
    </w:p>
    <w:p>
      <w:pPr>
        <w:pStyle w:val="Normal"/>
        <w:rPr/>
      </w:pPr>
      <w:r>
        <w:rPr/>
        <w:t>- В усеченный конус вписана сфера. Под каким углом образующая конуса видна из центра сферы? </w:t>
      </w:r>
      <w:r>
        <w:rPr>
          <w:i/>
          <w:iCs/>
        </w:rPr>
        <w:t>(90 градусов)</w:t>
      </w:r>
    </w:p>
    <w:p>
      <w:pPr>
        <w:pStyle w:val="Normal"/>
        <w:rPr/>
      </w:pPr>
      <w:r>
        <w:rPr/>
        <w:t>2) Решение задачи №643(а)</w:t>
      </w:r>
    </w:p>
    <w:p>
      <w:pPr>
        <w:pStyle w:val="Normal"/>
        <w:rPr/>
      </w:pPr>
      <w:r>
        <w:rPr/>
        <w:drawing>
          <wp:inline distT="0" distB="0" distL="0" distR="0">
            <wp:extent cx="320294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40335</wp:posOffset>
                </wp:positionV>
                <wp:extent cx="3200400" cy="263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5pt;margin-top:11.05pt;width:251.95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амостоятельно решить №:645, проверить по эталону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3675" cy="2308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Повторение. </w:t>
      </w:r>
    </w:p>
    <w:p>
      <w:pPr>
        <w:pStyle w:val="Normal"/>
        <w:rPr/>
      </w:pPr>
      <w:r>
        <w:rPr/>
        <w:t>Решение прототипов задания №: 6 ЕГЭ профильный уровень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тре</w:t>
        <w:softHyphen/>
        <w:t>уголь</w:t>
        <w:softHyphen/>
        <w:t>ни</w:t>
        <w:softHyphen/>
        <w:t>к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BC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C</w:t>
      </w:r>
      <w:r>
        <w:rPr>
          <w:color w:val="000000"/>
          <w:sz w:val="22"/>
          <w:szCs w:val="22"/>
          <w:shd w:fill="FFFFFF" w:val="clear"/>
        </w:rPr>
        <w:t> = </w:t>
      </w:r>
      <w:r>
        <w:rPr>
          <w:i/>
          <w:iCs/>
          <w:color w:val="000000"/>
          <w:sz w:val="22"/>
          <w:szCs w:val="22"/>
          <w:shd w:fill="FFFFFF" w:val="clear"/>
        </w:rPr>
        <w:t>BC</w:t>
      </w:r>
      <w:r>
        <w:rPr>
          <w:color w:val="000000"/>
          <w:sz w:val="22"/>
          <w:szCs w:val="22"/>
          <w:shd w:fill="FFFFFF" w:val="clear"/>
        </w:rPr>
        <w:t> = 5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АВ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2"/>
          <w:szCs w:val="22"/>
          <w:shd w:fill="FFFFFF" w:val="clear"/>
        </w:rPr>
        <w:t>В тре</w:t>
        <w:softHyphen/>
        <w:t>уголь</w:t>
        <w:softHyphen/>
        <w:t>ни</w:t>
        <w:softHyphen/>
        <w:t>к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BC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C</w:t>
      </w:r>
      <w:r>
        <w:rPr>
          <w:color w:val="000000"/>
          <w:sz w:val="22"/>
          <w:szCs w:val="22"/>
          <w:shd w:fill="FFFFFF" w:val="clear"/>
        </w:rPr>
        <w:t> = </w:t>
      </w:r>
      <w:r>
        <w:rPr>
          <w:i/>
          <w:iCs/>
          <w:color w:val="000000"/>
          <w:sz w:val="22"/>
          <w:szCs w:val="22"/>
          <w:shd w:fill="FFFFFF" w:val="clear"/>
        </w:rPr>
        <w:t>BC</w:t>
      </w:r>
      <w:r>
        <w:rPr>
          <w:color w:val="000000"/>
          <w:sz w:val="22"/>
          <w:szCs w:val="22"/>
          <w:shd w:fill="FFFFFF" w:val="clear"/>
        </w:rPr>
        <w:t> = 8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АВ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я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ы 51 и 65. Бо</w:t>
        <w:softHyphen/>
        <w:t>ко</w:t>
        <w:softHyphen/>
        <w:t>вые сто</w:t>
        <w:softHyphen/>
        <w:t>ро</w:t>
        <w:softHyphen/>
        <w:t>ны равны 25. Най</w:t>
        <w:softHyphen/>
        <w:t>ди</w:t>
        <w:softHyphen/>
        <w:t>те синус остро</w:t>
        <w:softHyphen/>
        <w:t>го угла тра</w:t>
        <w:softHyphen/>
        <w:t>пе</w:t>
        <w:softHyphen/>
        <w:t>ци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тоги урока</w:t>
      </w:r>
      <w:r>
        <w:rPr>
          <w:rStyle w:val="Appleconvertedspace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На уроке мы разобрали задачи на комбинации сферы, многогранников и круглых тел.Всегда ли существует вписанная в многогранник и описанная около многогранника сфера, где находится ее центр</w:t>
      </w:r>
    </w:p>
    <w:p>
      <w:pPr>
        <w:pStyle w:val="Normal"/>
        <w:rPr/>
      </w:pPr>
      <w:r>
        <w:rPr/>
        <w:t>Домашнее задание: глава 6, №551(в), 589,630, 6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eometry.ucoz.ru/" TargetMode="External"/><Relationship Id="rId3" Type="http://schemas.openxmlformats.org/officeDocument/2006/relationships/hyperlink" Target="http://festival.1september.ru/articles/211460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6:00Z</dcterms:created>
  <dc:creator>vit</dc:creator>
  <dc:description/>
  <cp:keywords/>
  <dc:language>en-US</dc:language>
  <cp:lastModifiedBy>Галина</cp:lastModifiedBy>
  <dcterms:modified xsi:type="dcterms:W3CDTF">2016-09-26T17:28:00Z</dcterms:modified>
  <cp:revision>4</cp:revision>
  <dc:subject/>
  <dc:title>Название предмета: Геометрия </dc:title>
</cp:coreProperties>
</file>